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</w:rPr>
      </w:pPr>
      <w:r>
        <w:rPr>
          <w:b/>
        </w:rPr>
        <w:t>2</w:t>
      </w:r>
    </w:p>
    <w:p>
      <w:pPr>
        <w:pStyle w:val="TextBody"/>
        <w:widowControl/>
        <w:rPr>
          <w:b/>
          <w:b/>
        </w:rPr>
      </w:pPr>
      <w:r>
        <w:rPr>
          <w:b/>
        </w:rPr>
        <w:t>Нам всем нужны друзья</w:t>
      </w:r>
    </w:p>
    <w:p>
      <w:pPr>
        <w:pStyle w:val="TextBody"/>
        <w:widowControl/>
        <w:rPr>
          <w:b/>
          <w:b/>
        </w:rPr>
      </w:pPr>
      <w:r>
        <w:rPr>
          <w:b/>
        </w:rPr>
        <w:t>Библейские раскопки</w:t>
      </w:r>
    </w:p>
    <w:p>
      <w:pPr>
        <w:pStyle w:val="TextBody"/>
        <w:widowControl/>
        <w:rPr/>
      </w:pPr>
      <w:r>
        <w:rPr/>
        <w:t>Сегодня в разделе “Увидеть истину” вы узнали, что даже совершенному Сыну Божию нужны были друзья, чтобы помогать Ему в земной жизни. Если Ему необходимы друзья, то, конечно же, и мы не можем обойтись без них. Но тем не менее, Он не стремился к тому, чтобы стать ближайшим другом всех. И более того, много раз Иисус избегал общества людей. Его жизнь показывает нам и учит нас, как найти установить равновесие между большим числом приятеле и узким кругом ближайших друзей.</w:t>
      </w:r>
    </w:p>
    <w:p>
      <w:pPr>
        <w:pStyle w:val="TextBody"/>
        <w:widowControl/>
        <w:rPr>
          <w:b/>
          <w:b/>
        </w:rPr>
      </w:pPr>
      <w:r>
        <w:rPr>
          <w:b/>
        </w:rPr>
        <w:t>У Коли совсем другие проблемы, не те, что у Лены из раздела “Увидеть истину”. Лена не хочет никаких друзей; а Коля старается  стать всеобщим другом. Он полагает, что, чем больше у него приятелей, тем лучше он сам. Коля так старается угодить и первому, и второму…и двадцатому, что забывает о своих обещаниях, данных другим знакомым.</w:t>
      </w:r>
    </w:p>
    <w:p>
      <w:pPr>
        <w:pStyle w:val="TextBody"/>
        <w:widowControl/>
        <w:rPr/>
      </w:pPr>
      <w:r>
        <w:rPr>
          <w:b/>
        </w:rPr>
        <w:t xml:space="preserve">У Христа все было иначе. У него были друзья и </w:t>
      </w:r>
      <w:r>
        <w:rPr>
          <w:b/>
          <w:i/>
        </w:rPr>
        <w:t>близкие</w:t>
      </w:r>
      <w:r>
        <w:rPr>
          <w:b/>
        </w:rPr>
        <w:t xml:space="preserve"> друзья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У тебя достаточно друзей?</w:t>
      </w:r>
    </w:p>
    <w:p>
      <w:pPr>
        <w:pStyle w:val="TextBody"/>
        <w:widowControl/>
        <w:rPr/>
      </w:pPr>
      <w:r>
        <w:rPr/>
        <w:t>Воспитанники, возможно, пожелают оставить ответ на этот вопрос в тайне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колько всего друзей тебе будет достаточно?</w:t>
      </w:r>
    </w:p>
    <w:p>
      <w:pPr>
        <w:pStyle w:val="TextBody"/>
        <w:widowControl/>
        <w:rPr/>
      </w:pPr>
      <w:r>
        <w:rPr/>
        <w:t xml:space="preserve">Скорее всего, в ответ вы услышите не число. А фразу вроде такой: “Столько, сколько потребуется”; или “Достаточно, чтобы я мог заниматься разными делами с каждым из них, но не очень много”. Эти два ответа показывают, что взгляд на дружбу –  глубоко личное дело каждого. Мы, каждый из нас, нуждаемся в определенном числе друзей и в различной степени интенсивности взаимоотношений с друзьями.  </w:t>
      </w:r>
    </w:p>
    <w:p>
      <w:pPr>
        <w:pStyle w:val="TextBody"/>
        <w:widowControl/>
        <w:rPr>
          <w:b/>
          <w:b/>
        </w:rPr>
      </w:pPr>
      <w:r>
        <w:rPr>
          <w:b/>
        </w:rPr>
        <w:t>Сегодня ты прочтешь несколько отрывков из Писания о том, как Иисус относился к Своим друзьям. Его пример лучший образец для подражания, как в делах дружбы, так и во всем остальном.</w:t>
      </w:r>
    </w:p>
    <w:p>
      <w:pPr>
        <w:pStyle w:val="TextBody"/>
        <w:widowControl/>
        <w:rPr>
          <w:b/>
          <w:b/>
        </w:rPr>
      </w:pPr>
      <w:r>
        <w:rPr>
          <w:b/>
        </w:rPr>
        <w:t>“</w:t>
      </w:r>
      <w:r>
        <w:rPr>
          <w:b/>
        </w:rPr>
        <w:t>И собрались Апостолы к Иисусу и рассказали Ему все, и что сделали, и чему научили. Он сказал им: пойдите вы одни в пустынное место и отдохните немного. Ибо много было приходящих и отходящих, так что и есть им было некогда” (Мар. 6:30-31)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ое отношение к Своим двенадцати избранным друзьям, апостолам, показал Иисус?</w:t>
      </w:r>
    </w:p>
    <w:p>
      <w:pPr>
        <w:pStyle w:val="TextBody"/>
        <w:widowControl/>
        <w:rPr/>
      </w:pPr>
      <w:r>
        <w:rPr/>
        <w:t xml:space="preserve">Для работы с этим вопросом вам, возможно, потребуется обратиться к рассказу о предшествующих событиях (см. Мар. 6). Иисус послал двенадцать Своих учеников парами учить и проповедовать, изгонять бесов и исцелять. Они должны были отправиться в путь, не беря с собой ничего и вверив свои нужды и заботы Господу. Пока они совершали свое служение, царь Ирод обезглавил Иоанна-Крестителя, друга и провозвестника Христа. Поэтому, когда они вернулись, им всем – и апостолам, и Иисусу – необходимо было побыть одним, вне толп народа, чтобы восстановиться душой и телом. Так, и пребывая в печали, Иисус продолжал заботиться о Своих друзьях; возможно, Ему так же требовалась их поддержка и сочувствие в тот момент, когда Он оплакивал Иоанна (ср. с Мат. 14:13). 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Он сделал для этого?</w:t>
      </w:r>
    </w:p>
    <w:p>
      <w:pPr>
        <w:pStyle w:val="TextBody"/>
        <w:widowControl/>
        <w:rPr/>
      </w:pPr>
      <w:r>
        <w:rPr/>
        <w:t>Он увел их с собой в тихое и спокойное место, чтобы дать им отдохнуть. Но даже там, в тихом месте, куда они добрались, Иисуса ожидали толпы народа. И Он нашел время, чтобы учить их (см. стихи 32-34), и даже накормил всех (см. стихи 35-44), что свидетельствует о Его энергии и отзывчивости.</w:t>
      </w:r>
    </w:p>
    <w:p>
      <w:pPr>
        <w:pStyle w:val="TextBody"/>
        <w:widowControl/>
        <w:rPr>
          <w:b/>
          <w:b/>
        </w:rPr>
      </w:pPr>
      <w:r>
        <w:rPr>
          <w:b/>
        </w:rPr>
        <w:t>Перед тем, как Его распяли, Иисус ел вместе со Своими учениками за пасхальной трапезой. Пасха – это еврейский праздник в воспоминание того, как Бог освободил еврейский народ от рабства в Египте. Во время этого праздника вкушают жертвенного агнца. Иисус должен был стать и стал таким Агнцем Божиим, Который умер за все грехи людские.</w:t>
      </w:r>
    </w:p>
    <w:p>
      <w:pPr>
        <w:pStyle w:val="TextBody"/>
        <w:widowControl/>
        <w:rPr>
          <w:b/>
          <w:b/>
        </w:rPr>
      </w:pPr>
      <w:r>
        <w:rPr>
          <w:b/>
        </w:rPr>
        <w:t>“</w:t>
      </w:r>
      <w:r>
        <w:rPr>
          <w:b/>
        </w:rPr>
        <w:t>И когда настал час, Он возлег, и двенадцать Апостолов с Ним. И сказал им: очень желал Я есть с вами сию пасху прежде Моего страдания; ибо сказываю вам, что уже не буду есть ее, пока она не совершится в Царстве Божием” (Лук. 22:14-16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его желал Иисус в вечер накануне Своих страданий и смерти?</w:t>
      </w:r>
    </w:p>
    <w:p>
      <w:pPr>
        <w:pStyle w:val="TextBody"/>
        <w:widowControl/>
        <w:rPr/>
      </w:pPr>
      <w:r>
        <w:rPr/>
        <w:t xml:space="preserve">Иисус пожелал разделить Пасхальную трапезу с друзьями. Ему не хотелось оставаться одному накануне тяжелых испытаний. Вы можете так же напомнить, что еда и питье, которое разделил Иисус с учениками, положили начало воспоминанию Трапезы Господней (Св. Причастия), и что мы  - христиане – разделяем хлеб и вино именно с того времени. Эта трапеза символизирует наше единство во Христе и свидетельством Его смерти за нас.  </w:t>
      </w:r>
    </w:p>
    <w:p>
      <w:pPr>
        <w:pStyle w:val="TextBody"/>
        <w:widowControl/>
        <w:rPr>
          <w:b/>
          <w:b/>
        </w:rPr>
      </w:pPr>
      <w:r>
        <w:rPr>
          <w:b/>
        </w:rPr>
        <w:t>Не упускайте из виду, что во всех этих рассказах об Иисусе и друзьях, в число друзей входит и Иуда Искариот. Иуда был одним из двенадцати ближайших друзей Христа, но потом предал Его. Позже, на этой неделе мы специально обратимся к Иуде и его предательству.</w:t>
      </w:r>
    </w:p>
    <w:p>
      <w:pPr>
        <w:pStyle w:val="TextBody"/>
        <w:widowControl/>
        <w:rPr>
          <w:b/>
          <w:b/>
        </w:rPr>
      </w:pPr>
      <w:r>
        <w:rPr>
          <w:b/>
        </w:rPr>
        <w:t>Вы могли бы подумать, что Иисус прикладывает особые усилия, чтобы обращаться со всеми Своими друзьями-апостолами одинаково. Но, тем не менее, кажется, что Он выделяет троих из них как самых близких.</w:t>
      </w:r>
    </w:p>
    <w:p>
      <w:pPr>
        <w:pStyle w:val="TextBody"/>
        <w:widowControl/>
        <w:rPr>
          <w:b/>
          <w:b/>
        </w:rPr>
      </w:pPr>
      <w:r>
        <w:rPr>
          <w:b/>
        </w:rPr>
        <w:t>“</w:t>
      </w:r>
      <w:r>
        <w:rPr>
          <w:b/>
        </w:rPr>
        <w:t>И вот, пришел человек, именем Иаир, который был начальником синагоги; и падши к ногам Иисуса, просил Его войти к нему в дом, потому что у него была одна дочь, лет двенадцати, и та была при смерти.</w:t>
      </w:r>
    </w:p>
    <w:p>
      <w:pPr>
        <w:pStyle w:val="TextBody"/>
        <w:widowControl/>
        <w:rPr/>
      </w:pPr>
      <w:r>
        <w:rPr>
          <w:b/>
        </w:rPr>
        <w:t>Пришед же в дом, не позволил войти никому, кроме Петра, Иоанна и Иакова, и отца девицы, и матери. Все плакали и рыдали о ней. Но Он сказал: не плачьте; она не умерла, но спит. И смеялись над Ним, зная, что она умерла. Он же, выслав всех вон и взяв ее за руку, возгласил: девица! встань. И возвратился дух ее; она тотчас встала; и Он велел дать ей есть. И удивились родители ее. Он же повелел им не сказывать никому о происшедшем” (Лук. 8:41-42, 51-56)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“</w:t>
      </w:r>
      <w:r>
        <w:rPr>
          <w:b/>
        </w:rPr>
        <w:t>И по прошествии дней шести, взял Иисус Петра, Иакова и Иоанна, и возвел на гору высокую особо их одних, и преобразился пред ними: одежды Его сделались блистающими, весьма белыми, как снег, как на земле белильщик не может выбелить. И явился им Илия с Моисеем; и беседовали с Иисусом” (Мар. 9:2-4).</w:t>
      </w:r>
    </w:p>
    <w:p>
      <w:pPr>
        <w:pStyle w:val="TextBody"/>
        <w:widowControl/>
        <w:rPr>
          <w:b/>
          <w:b/>
        </w:rPr>
      </w:pPr>
      <w:r>
        <w:rPr>
          <w:b/>
        </w:rPr>
        <w:t>“</w:t>
      </w:r>
      <w:r>
        <w:rPr>
          <w:b/>
        </w:rPr>
        <w:t>Пришли в селение, называемое Гефсимания; и Он сказал ученикам Своим: посидите здесь, пока Я помолюсь. И взял с Собою Петра, Иакова и Иоанна; и начал ужасаться и тосковать. И сказал им: душа Моя скорбит смертельно; побудьте здесь и бодрствуйте” (Мар. 14:32-34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 каких особых случаях Иисус выделял только Петра, Иакова и Иоанна?</w:t>
      </w:r>
    </w:p>
    <w:p>
      <w:pPr>
        <w:pStyle w:val="TextBody"/>
        <w:widowControl/>
        <w:rPr/>
      </w:pPr>
      <w:r>
        <w:rPr/>
        <w:t xml:space="preserve">Когда исцелял дочь Иаира; во время Преображения (в блеске Славы небесной); а так же пребывая в смятении накануне Своей смерти.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Для чего Иисусу, как тебе кажется, нужны были три особенно близких друга?</w:t>
      </w:r>
    </w:p>
    <w:p>
      <w:pPr>
        <w:pStyle w:val="TextBody"/>
        <w:widowControl/>
        <w:rPr/>
      </w:pPr>
      <w:r>
        <w:rPr/>
        <w:t xml:space="preserve">Так же, как и нам нужен широкий круг друзей и среди них несколько человек, которые знают нас лучше остальных, Иисусу выбрал немногих, кто вошел в Его личную, внутреннюю жизнь. Укажите воспитанникам, что Петр, Иаков и Иоанн стали первыми руководителями древней христианской церкви. Возможно, Иисус выделил их, чтобы уделить им особое внимание, так как Он знал, что им суждено стать первыми руководителями; вероятно так же, что они стали предводителями первых христиан именно потому, что узнали Его лучше. 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 ты считаешь, какие проблемы могут возникнуть от желания иметь слишком много близких друзей?</w:t>
      </w:r>
    </w:p>
    <w:p>
      <w:pPr>
        <w:pStyle w:val="TextBody"/>
        <w:widowControl/>
        <w:rPr/>
      </w:pPr>
      <w:r>
        <w:rPr/>
        <w:t xml:space="preserve">Мы не сможем стать настоящими, близкими друзьями с кем-нибудь одним или несколькими просто потому, что у нас не будет на это времени. Вы можете разделить со многими  многое, и тогда это станет общим знанием, но никогда – личным, особенным и глубоким. Вы можете стать более неразборчивы в выборе близких друзей, чем следовало бы, а это приведет к скоропалительной дружбе с нехорошими людьми, которые не окажут на вас хорошего влияния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Дружба Христа была взвешена и осмыслена. У Него хватало хороших друзей, и тем не менее, Он не стремился  иметь их слишком много. Он не был одинок в делах, но и не стремился вовлечь абсолютно всех. Ты склонен к какой-либо из крайностей? Если да, то как тебе может помочь пример Христа?</w:t>
      </w:r>
    </w:p>
    <w:p>
      <w:pPr>
        <w:pStyle w:val="TextBody"/>
        <w:widowControl/>
        <w:rPr/>
      </w:pPr>
      <w:r>
        <w:rPr>
          <w:b/>
        </w:rPr>
        <w:t>Воспитанникам потребуется время, чтобы обдумать ответ на этот вопрос. Возможно, некоторые из них никогда не задумывались о количестве своих друзей. Другие же могут быть озадачены тем, что оказывается мы можем контролировать и число друзей, и глубину дружеских отношений. Очень часто случается так, что мы хотим иметь в друзьях тех, кого не имеем, и желали бы не дружить с теми, с кем сейчас дружим. Вы можете очень долго жить</w:t>
      </w:r>
      <w:r>
        <w:rPr/>
        <w:t xml:space="preserve"> </w:t>
      </w:r>
      <w:r>
        <w:rPr>
          <w:b/>
        </w:rPr>
        <w:t>в одиночестве без близкого друга, несмотря на все попытки найти его. Постарайтесь в течении этой недели быть внимательными и чуткими по отношению к тем воспитанникам, кто, как вам кажется, не имеет друзей, приложите усилия, чтобы помочь им. Побудите других воспитанников уделить этим “одиночка” особое внимание.</w:t>
      </w:r>
    </w:p>
    <w:p>
      <w:pPr>
        <w:pStyle w:val="TextBody"/>
        <w:widowControl/>
        <w:rPr>
          <w:b/>
          <w:b/>
        </w:rPr>
      </w:pPr>
      <w:r>
        <w:rPr>
          <w:b/>
        </w:rPr>
        <w:t>Попробуй это!</w:t>
      </w:r>
    </w:p>
    <w:p>
      <w:pPr>
        <w:pStyle w:val="TextBody"/>
        <w:widowControl/>
        <w:rPr>
          <w:b/>
          <w:b/>
        </w:rPr>
      </w:pPr>
      <w:r>
        <w:rPr>
          <w:b/>
        </w:rPr>
        <w:t>Может быть, кто-нибудь из окружающих тебя в лагере одинок и хочет, чтобы ты стал его другом. Возможно, этот человек старается изо всех сил, а ты сопротивляешься. Дай сегодня шанс этому человеку. Рискни стать другом!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Повторение изученного – </w:t>
      </w:r>
      <w:r>
        <w:rPr>
          <w:b/>
          <w:highlight w:val="yellow"/>
        </w:rPr>
        <w:t>лучше в ледокол?</w:t>
      </w:r>
    </w:p>
    <w:p>
      <w:pPr>
        <w:pStyle w:val="TextBody"/>
        <w:widowControl/>
        <w:rPr/>
      </w:pPr>
      <w:r>
        <w:rPr>
          <w:i/>
        </w:rPr>
        <w:t xml:space="preserve">Пятнашки с кругом. </w:t>
      </w:r>
      <w:r>
        <w:rPr/>
        <w:t>Попросите воспитанников встать в круг, обратившись лицом наружу и  сцепившись руками. Выберите двух воспитанников, один из которых должен будет осалить другого. Предупредите воспитанников, стоящих в кругу, что они могут пропускать внутрь круга только убегающего. Он может находиться под их защитой, пока наставник не досчитает до пяти. Дайте возможность нескольким воспитанникам побыть и водящим, и убегающим. После игры спросите тех, кто побывал водящим, как они чувствовали себя, натыкаясь всякий раз на невозможность попасть внутрь круга. Обсудите  в беседе с подопечными, как мы обижаем тех, кого мы исключаем из нашего круга общения только потому, что они не нравятся нам, или потому, что просто не хотим, чтобы нас видели с ними.</w:t>
      </w:r>
    </w:p>
    <w:p>
      <w:pPr>
        <w:pStyle w:val="TextBody"/>
        <w:widowControl/>
        <w:rPr>
          <w:b/>
          <w:b/>
        </w:rPr>
      </w:pPr>
      <w:r>
        <w:rPr>
          <w:b/>
        </w:rPr>
        <w:t>Общение в группе</w:t>
      </w:r>
    </w:p>
    <w:p>
      <w:pPr>
        <w:pStyle w:val="TextBody"/>
        <w:widowControl/>
        <w:rPr/>
      </w:pPr>
      <w:r>
        <w:rPr/>
        <w:t xml:space="preserve">Перед тем, как выключить свет, предложите воспитанникам следующие темы и вопросы для размышления и краткого обсуждения: </w:t>
      </w:r>
      <w:r>
        <w:rPr>
          <w:highlight w:val="yellow"/>
        </w:rPr>
        <w:t>“Если сейчас тебе тяжело впустить других людей в свою душу то, что ты можешь сделать, чтоб стать более открытым?</w:t>
      </w:r>
      <w:r>
        <w:rPr/>
        <w:t>”  (Это потребует усилий – для начала отдавать себе отчет в том, что мы сами не впускаем других, а затем попытаться разделить свои чувства и переживания с ними). “Почему иногда так тяжело вступить в тесные отношения с другими людьми и впустить их в свою душу?” (Мы опасаемся, что не понравимся им; мы были кем-то обижены; мы очень стесняемся; мы слишком горды). “ Иисус очень близко сошелся со Своими учениками, особенно – с Петром, Иаковом и Иоанном. Нам всем то  же нужны несколько близких друзей. Давайте помолимся о том, чтобы мы все могли найти таких друзей, если еще не нашли их, и о том, чтобы мы все смогли стать близкими друзьями для кого-нибудь”.</w:t>
      </w:r>
    </w:p>
    <w:p>
      <w:pPr>
        <w:pStyle w:val="TextBody"/>
        <w:widowControl/>
        <w:rPr/>
      </w:pPr>
      <w:r>
        <w:rPr/>
        <w:t>Проведите всю эту неделю в молитвах о развитии и укреплении дружеских отношений как в среде воспитанников, так и в среде наставников.</w:t>
      </w:r>
    </w:p>
    <w:p>
      <w:pPr>
        <w:pStyle w:val="TextBody"/>
        <w:widowControl/>
        <w:rPr/>
      </w:pPr>
      <w:r>
        <w:rPr>
          <w:b/>
        </w:rPr>
        <w:t>Б</w:t>
      </w:r>
      <w:r>
        <w:rPr/>
        <w:t>иблейский стих</w:t>
      </w:r>
    </w:p>
    <w:p>
      <w:pPr>
        <w:pStyle w:val="TextBody"/>
        <w:widowControl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…</w:t>
      </w:r>
      <w:r>
        <w:rPr/>
        <w:t>Я  назвал вас друзьями, потому что сказал вам все, что слышал от Отца Моего” (Иоан. 15:15).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50:00Z</dcterms:created>
  <dc:creator>Tanya Bursianina</dc:creator>
  <dc:description/>
  <dc:language>en-US</dc:language>
  <cp:lastModifiedBy>KhatinkaLab</cp:lastModifiedBy>
  <dcterms:modified xsi:type="dcterms:W3CDTF">2005-12-22T21:50:00Z</dcterms:modified>
  <cp:revision>2</cp:revision>
  <dc:subject/>
  <dc:title>2</dc:title>
</cp:coreProperties>
</file>